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2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экономического развития и торговли администрации города Ставрополя                        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Каленик Илья Сергеевич,                       тел. 8(8652) 23-98-72, факс 8(8652) 26-04-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7"/>
        <w:gridCol w:w="595"/>
        <w:gridCol w:w="963"/>
        <w:gridCol w:w="1871"/>
        <w:gridCol w:w="1257"/>
        <w:gridCol w:w="1119"/>
        <w:gridCol w:w="71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ип 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Гвардейский,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мсомольская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ршала Жукова, 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яковского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хаила Морозова,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2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68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9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0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ригородная, 249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уворова,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Шеболдаева, 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Ворошилова, 1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Ворошилова, 1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улакова, 27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44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45 Параллель, 10 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4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4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23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зержинского, 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50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андшафтная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0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430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8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 xml:space="preserve"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</w:t>
        <w:br/>
        <w:t>№№ 2, 7, 12, 17, 18, 19, 21, 37, 43, 55, 63, 64, 67, 68, 69, 71, 76, 80, 81, 82, 85, 86, 87, 90, 91, 92, 94, 96, 99, 100, 101, 102, 108, 116, 123, 126, 128, 130, 132, 134, 136, 138, 140, 141, 142, 145, 146, 150, 151, 153, 160, 169, 170, 171, 175, 180, 185, 192, 193, 197, 199, 200, 201, 202, 203, 204, 205, 206, 2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13.05.2022, 10.00 час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Каленик Илья Сергеевич</cp:lastModifiedBy>
  <cp:lastPrinted>2022-04-07T17:43:00Z</cp:lastPrinted>
  <dcterms:modified xsi:type="dcterms:W3CDTF">2022-04-07T14:43:00Z</dcterms:modified>
  <cp:revision>52</cp:revision>
  <dc:subject/>
  <dc:title>ИЗВЕЩЕНИЕ</dc:title>
</cp:coreProperties>
</file>